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p 14 –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Homework Assign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pgs. 461 (Beginning at The Social Impact of Luther’s Beliefs) – 470.  Stop at The Growth of the Protestant Re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from my website – Debate between Luther &amp; Zwingli, Luther &amp; the 95 Thesis and Zwingli list the errors of the Roman Church and answer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dentify the main religious beliefs of Ulrich Zwingli.  How were they similar to Luther's beliefs?  How were they different?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What impact did Reformation doctrines have on the family, education, and popular religious practices?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40:00Z</dcterms:created>
  <dc:creator>adela-paul</dc:creator>
  <dc:description/>
  <cp:keywords/>
  <dc:language>en-US</dc:language>
  <cp:lastModifiedBy>adela-paul</cp:lastModifiedBy>
  <dcterms:modified xsi:type="dcterms:W3CDTF">2009-09-04T21:40:00Z</dcterms:modified>
  <cp:revision>2</cp:revision>
  <dc:subject/>
  <dc:title>Chp 14 – 2nd Homework Assignment</dc:title>
</cp:coreProperties>
</file>